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cher: Bryan Hyatt_____</w:t>
        <w:tab/>
        <w:t xml:space="preserve">    Week of:</w:t>
        <w:tab/>
        <w:t>__8-13</w:t>
        <w:tab/>
        <w:t>Course_Health__    Periods:</w:t>
        <w:tab/>
        <w:t>2,3,4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940"/>
        <w:gridCol w:w="297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Unit/ Lesson/Learning Targets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(related to KCAS/CC 4.1)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utline  lesson activities/age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ck all that apply each day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it/Lesson:_Leading a Healthy Life 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cab:     _</w:t>
            </w:r>
          </w:p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0"/>
            </w:tblGrid>
            <w:tr>
              <w:trPr>
                <w:trHeight w:val="199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ifestyle disease, risk factor, sedentary lifestyle, controllable risk factor, uncontrollable risk factor, Health, Value, Wellness, Health Literacy, Public Health, Advocate, Public Service announcement, 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fe Skill, Coping, Consumer, Media, resource, Consequence, Collaborate, Peer Pressure, Direct Pressure, Indircet Pressure, Refusal Skill, Goal, Action Plan, Short Term Goals, Long Term Goals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 can…       </w:t>
            </w:r>
          </w:p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0"/>
            </w:tblGrid>
            <w:tr>
              <w:trPr>
                <w:trHeight w:val="1995" w:hRule="atLeast"/>
              </w:trPr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can list the... 6 components of health &amp; examples/ leading causes of death/ controllable &amp; uncontrollable risk factors/ 6 health risk behaviors/ 3 influences on wellness/ 3 ways to take charge of wellness/ 4 ways society addresses health problems                           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 can list the,,, 10 lifeskills/ examples of direct &amp; indirect pressure/ what influences an action plan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cabulary Defini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cklist Review – T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 1 Test - Thurs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ve: 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tive: ____________________________________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0" w:name="__Fieldmark__0_3474987958"/>
            <w:bookmarkStart w:id="1" w:name="__Fieldmark__0_3474987958"/>
            <w:bookmarkEnd w:id="1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Vocabulary- Index cards,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2" w:name="__Fieldmark__1_3474987958"/>
            <w:bookmarkStart w:id="3" w:name="__Fieldmark__1_3474987958"/>
            <w:bookmarkEnd w:id="3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>Taboo game- Voacab review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4" w:name="__Fieldmark__2_3474987958"/>
            <w:bookmarkStart w:id="5" w:name="__Fieldmark__2_3474987958"/>
            <w:bookmarkEnd w:id="5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>Jeopardy- Unit test review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6" w:name="__Fieldmark__3_3474987958"/>
            <w:bookmarkStart w:id="7" w:name="__Fieldmark__3_3474987958"/>
            <w:bookmarkEnd w:id="7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>Who Wants to be a millionaire- Unit test review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8" w:name="__Fieldmark__4_3474987958"/>
            <w:bookmarkStart w:id="9" w:name="__Fieldmark__4_3474987958"/>
            <w:bookmarkEnd w:id="9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>Power point- w/ guided note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10" w:name="__Fieldmark__5_3474987958"/>
            <w:bookmarkStart w:id="11" w:name="__Fieldmark__5_3474987958"/>
            <w:bookmarkEnd w:id="11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>Video w/ viewing guid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12" w:name="__Fieldmark__6_3474987958"/>
            <w:bookmarkStart w:id="13" w:name="__Fieldmark__6_3474987958"/>
            <w:bookmarkEnd w:id="13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>Cooperative learning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14" w:name="__Fieldmark__7_3474987958"/>
            <w:bookmarkStart w:id="15" w:name="__Fieldmark__7_3474987958"/>
            <w:bookmarkEnd w:id="15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>Technology us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separate"/>
            </w:r>
            <w:bookmarkStart w:id="16" w:name="__Fieldmark__8_3474987958"/>
            <w:bookmarkStart w:id="17" w:name="__Fieldmark__8_3474987958"/>
            <w:bookmarkEnd w:id="17"/>
            <w:r>
              <w:rPr>
                <w:rFonts w:cs="Comic Sans MS" w:ascii="Comic Sans MS" w:hAnsi="Comic Sans MS"/>
                <w:sz w:val="12"/>
                <w:szCs w:val="12"/>
              </w:rPr>
            </w:r>
            <w:r>
              <w:rPr>
                <w:sz w:val="12"/>
                <w:szCs w:val="1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2"/>
                <w:szCs w:val="12"/>
              </w:rPr>
              <w:t>Project 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_______________________________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5840" w:h="12240"/>
      <w:pgMar w:left="129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02:00Z</dcterms:created>
  <dc:creator>Brent and Debbie</dc:creator>
  <dc:description/>
  <cp:keywords/>
  <dc:language>en-US</dc:language>
  <cp:lastModifiedBy>Mathews, traci</cp:lastModifiedBy>
  <cp:lastPrinted>2011-07-11T14:49:00Z</cp:lastPrinted>
  <dcterms:modified xsi:type="dcterms:W3CDTF">2014-08-12T18:02:00Z</dcterms:modified>
  <cp:revision>2</cp:revision>
  <dc:subject/>
  <dc:title>Teacher’s Name: ___Julie McDonald____________________________________________________   Week of: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